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80808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2045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808080"/>
          <w:lang w:val="en-US" w:eastAsia="en-US"/>
        </w:rPr>
      </w:pPr>
      <w:r>
        <w:rPr>
          <w:rFonts w:cs="Tahoma" w:ascii="Tahoma" w:hAnsi="Tahoma"/>
          <w:color w:val="808080"/>
          <w:lang w:val="en-US" w:eastAsia="en-US"/>
        </w:rPr>
      </w:r>
    </w:p>
    <w:p>
      <w:pPr>
        <w:pStyle w:val="Normal"/>
        <w:rPr>
          <w:rFonts w:ascii="Tahoma" w:hAnsi="Tahoma" w:cs="Tahoma"/>
          <w:color w:val="808080"/>
          <w:lang w:val="en-US" w:eastAsia="en-US"/>
        </w:rPr>
      </w:pPr>
      <w:r>
        <w:rPr>
          <w:rFonts w:cs="Tahoma" w:ascii="Tahoma" w:hAnsi="Tahoma"/>
          <w:color w:val="808080"/>
          <w:lang w:val="en-US" w:eastAsia="en-US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2"/>
          <w:szCs w:val="22"/>
        </w:rPr>
        <w:t>TISKOVÁ ZPRÁVA</w:t>
        <w:tab/>
        <w:tab/>
        <w:tab/>
        <w:tab/>
        <w:tab/>
        <w:tab/>
        <w:t xml:space="preserve">   </w:t>
        <w:tab/>
        <w:t>Olomouc, 29. VZÁŘÍ 201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stival VZÁŘÍ zná vítěze soutěže ve videomappingu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botní videomappingové projekce třetího ročníku Festivalu světla a videomappingu VZÁŘÍ v Olomouci opět okouzlily návštěvníky a tentokrát hned několikrát zcela přetvořily bývalou Občanskou besedu. Odborná porota v závěru večera vyhlásila za celkového vítěze soutěže ve videomappingu tvůrce komiksu Zombie Killaz a jejich </w:t>
      </w:r>
      <w:r>
        <w:rPr>
          <w:rFonts w:cs="Arial" w:ascii="Arial" w:hAnsi="Arial"/>
          <w:b/>
          <w:bCs/>
          <w:sz w:val="20"/>
          <w:szCs w:val="20"/>
        </w:rPr>
        <w:t>Aktaión podle Ovidia</w:t>
      </w:r>
      <w:r>
        <w:rPr>
          <w:rFonts w:cs="Arial" w:ascii="Arial" w:hAnsi="Arial"/>
          <w:b/>
          <w:sz w:val="20"/>
          <w:szCs w:val="20"/>
        </w:rPr>
        <w:t>. Za nejlepší tematický videomapping vybrala projekci inspirovanou čokoládou Milka, cenu diváků pak získala projekce 440. výročí založení Univerzity Palackéh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ideomappingové projekce festivalu VZÁŘÍ v sobotu vrcholily hned čtyřmi různými tématy a pokračovalo usilování o sympatie odborné poroty ve složení Olga Staníková, Radim Schubert a Petr Skala a především diváků, kteří si nenechali neobvyklé vizuální představení ujít. Projekce týmu doslova přestěhovala na fasádu další olomoucké domy, tematický mapping se inspiroval čokoládou, a to především bublinkovou novinkou Milka Bubbly. Další projekce představila výsledky videomappingového workshopu, který v průběhu festivalu probíhal, a i v sobotní večer mohli návštěvníci sledovat komiks na fasádě, tentokrát s názvem Signál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Festival VZÁŘÍ od svého vzniku úzce spolupracuje s Českým rozhlasem Olomouc a olomouckým TyfloCentrem, které pomáhá nevidomým. Pomocí radiových vln se podařilo přenést videomappingovou projekci i mezi diváky za hranicemi města. Obrazovou podívanou převedenou do slov, odvysílanou za doprovodu hudby, zvuků a dalších ruchů tak bylo možné sledovat i se zavřenýma očim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 v závěrečný den festivalu VZÁŘÍ se v čase mezi projekcemi mohli návštěvníci pohupovat v rytmu koncertů pod širým nebem nebo v klubu S-cube, pokochat se mohli módní přehlídkou netradičních modelů vytvořených studenty VOŠ obalové techniky Štětí z obalových materiálů, na motivy čokolády Milka Bubbly. Nebo se mohli projet na koloběžce, RWE trenažéru či zajít na některou z festivalových výstav, pochutnat si na nějaké místní dobrotě a zahřát se ve festivalovém Lemond baru a v Kavárně POTMĚ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Obsahtabulky"/>
        <w:spacing w:before="0" w:after="283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estival světla a videomappingu VZÁŘÍ 2013</w:t>
      </w:r>
    </w:p>
    <w:p>
      <w:pPr>
        <w:pStyle w:val="Obsahtabulky"/>
        <w:spacing w:before="0" w:after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Festival světla a videomappingu VZÁŘÍ se koná v Olomouci od 24. do 28. září 2013. V soutěžní části programu budou diváci moci sledovat originální videomappingové projekce na historické budovy v centru Olomouce, připravené jsou i koncerty, workshopy a zajímavá výstava. Na internetových stránkách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vzari.cz</w:t>
        </w:r>
      </w:hyperlink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je uveřejněn podrobný program festivalu včetně všech doprovodných akcí. Přidejte se k fanouškům festivalu na Facebooku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acebook.com/septembeam</w:t>
        </w:r>
      </w:hyperlink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Normlnweb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 více informací kontaktujte: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rest Communications a.s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Andrea Pitronová</w:t>
        <w:br/>
        <w:t xml:space="preserve">Account Manager </w:t>
        <w:br/>
        <w:t>T: + 420 222 927 113</w:t>
        <w:br/>
        <w:t>M: +420 731 613 614</w:t>
        <w:br/>
        <w:t xml:space="preserve">E: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ndrea.pitronova@crestcom.cz</w:t>
        </w:r>
      </w:hyperlink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native</w:t>
      </w:r>
      <w:r>
        <w:rPr>
          <w:rFonts w:cs="Arial" w:ascii="Arial" w:hAnsi="Arial"/>
          <w:sz w:val="20"/>
          <w:szCs w:val="20"/>
        </w:rPr>
        <w:br/>
        <w:t>Kamil Zajíček</w:t>
        <w:br/>
        <w:t>ředitel Festivalu světla a videomappingu VZÁŘÍ</w:t>
        <w:br/>
        <w:t>Masarykova tř. 39</w:t>
        <w:br/>
        <w:t>Olomouc</w:t>
        <w:br/>
        <w:t>T: +420 587 207 111</w:t>
        <w:br/>
        <w:t>F: +420 587 208 222</w:t>
        <w:br/>
        <w:t xml:space="preserve">E: 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nfo@artnative.cz</w:t>
        </w:r>
      </w:hyperlink>
    </w:p>
    <w:p>
      <w:pPr>
        <w:pStyle w:val="Normlnweb"/>
        <w:spacing w:before="0" w:after="0"/>
        <w:rPr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vzari.cz/</w:t>
        </w:r>
      </w:hyperlink>
    </w:p>
    <w:p>
      <w:pPr>
        <w:pStyle w:val="Normal"/>
        <w:autoSpaceDE w:val="false"/>
        <w:spacing w:lineRule="atLeast" w:line="100" w:before="0" w:after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tLeast" w:line="100" w:before="0" w:after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tLeast" w:line="100" w:before="0" w:after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tLeast" w:line="100" w:before="0" w:after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tLeast" w:line="100" w:before="0" w:after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eastAsia="Times New Roman" w:cs="Tahoma"/>
      <w:sz w:val="28"/>
      <w:szCs w:val="20"/>
    </w:rPr>
  </w:style>
  <w:style w:type="character" w:styleId="InternetLink">
    <w:name w:val="Hyperlink"/>
    <w:basedOn w:val="Standardnpsmoodstavce"/>
    <w:rPr>
      <w:strike w:val="false"/>
      <w:dstrike w:val="false"/>
      <w:color w:val="004087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zari.cz/" TargetMode="External"/><Relationship Id="rId4" Type="http://schemas.openxmlformats.org/officeDocument/2006/relationships/hyperlink" Target="http://www.facebook.com/septembeam" TargetMode="External"/><Relationship Id="rId5" Type="http://schemas.openxmlformats.org/officeDocument/2006/relationships/hyperlink" Target="mailto:andrea.pitronova@crestcom.cz" TargetMode="External"/><Relationship Id="rId6" Type="http://schemas.openxmlformats.org/officeDocument/2006/relationships/hyperlink" Target="mailto:info@artnative.cz" TargetMode="External"/><Relationship Id="rId7" Type="http://schemas.openxmlformats.org/officeDocument/2006/relationships/hyperlink" Target="http://www.vzari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14:00Z</dcterms:created>
  <dc:creator>Lenka Míčková</dc:creator>
  <dc:description/>
  <dc:language>en-US</dc:language>
  <cp:lastModifiedBy>Marcela Stefcova</cp:lastModifiedBy>
  <cp:lastPrinted>2013-09-19T15:02:00Z</cp:lastPrinted>
  <dcterms:modified xsi:type="dcterms:W3CDTF">2013-09-29T07:14:00Z</dcterms:modified>
  <cp:revision>3</cp:revision>
  <dc:subject/>
  <dc:title/>
</cp:coreProperties>
</file>